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outlineLvl w:val="2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льзовательское Согла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Настоящее Пользовательское Соглашение (Далее Соглашение) регулирует отношения между МАУ г. Нижневартовска "СШОР "Самотлор" (далее сшор-самотлор.рф или Администрация) с одной стороны и пользователем сайта с другой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Сайт сшор-самотлор.рф не является средством массовой информации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Используя сайт, Вы соглашаетесь с условиями данного соглашения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Если Вы не согласны с условиями данного соглашения, не используйте сайт сшор-самотлор.рф!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Пользователь имеет право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осуществлять поиск информации на сайт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получать информацию на сайт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копировать информацию на другие сайты с указанием источник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использовать информацию сайта в личных некоммерческих целях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Администрация имеет право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по своему усмотрению и необходимости создавать, изменять, отменять правил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ограничивать доступ к любой информации на сайт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создавать, изменять, удалять информацию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Пользователь обязуется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не нарушать работоспособность сайт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не использовать скрипты (программы) для автоматизированного сбора информации и/или взаимодействия с Сайтом и его Сервисам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Администрация обязуется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поддерживать работоспособность сайта за исключением случаев, когда это невозможно по независящим от Администрации причинам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администрация не несет никакой ответственности за услуги, предоставляемые третьими лицам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- в случае возникновения форс-мажорной ситуации (боевые действия, чрезвычайное положение, стихийное бедствие и т. д.) Администрация не гарантирует сохранность информации, размещённой Пользователем, а также бесперебойную работу информационного ресурс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действия Соглаш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Данное Соглашение вступает в силу при любом использовании данного сайта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Соглашение перестает действовать при появлении его новой версии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Администрация оставляет за собой право в одностороннем порядке изменять данное соглашение по своему усмотрению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Администрация не оповещает пользователей об изменении в Соглаш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35:00Z</dcterms:created>
  <dc:creator>Novikov</dc:creator>
  <dc:description/>
  <dc:language>en-US</dc:language>
  <cp:lastModifiedBy>Novikov</cp:lastModifiedBy>
  <dcterms:modified xsi:type="dcterms:W3CDTF">2019-12-10T17:38:00Z</dcterms:modified>
  <cp:revision>1</cp:revision>
  <dc:subject/>
  <dc:title/>
</cp:coreProperties>
</file>