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6DAD"/>
          <w:sz w:val="32"/>
          <w:szCs w:val="32"/>
        </w:rPr>
      </w:pPr>
      <w:r>
        <w:rPr>
          <w:color w:val="006DAD"/>
          <w:sz w:val="32"/>
          <w:szCs w:val="32"/>
        </w:rPr>
        <w:t>Политика конфиденциальности персональных данных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астоящая Политика конфиденциальности персональных данных (далее – Политика конфиденциальности) действует в отношении всей информации, которую сайт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МАУ г.Нижневартовска "СШОР "Самотлор"</w:t>
      </w:r>
      <w:r>
        <w:rPr>
          <w:rFonts w:cs="Times New Roman" w:ascii="Times New Roman" w:hAnsi="Times New Roman"/>
          <w:sz w:val="24"/>
          <w:szCs w:val="24"/>
        </w:rPr>
        <w:t>, (далее – сайт спортивной школы) расположенный на доменном имени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шор-самотлор.рф</w:t>
      </w:r>
      <w:r>
        <w:rPr>
          <w:rFonts w:cs="Times New Roman" w:ascii="Times New Roman" w:hAnsi="Times New Roman"/>
          <w:sz w:val="24"/>
          <w:szCs w:val="24"/>
        </w:rPr>
        <w:t> (а также его субдоменах), может получить о Пользователе во время использования сайта сшор-самотлор.рф (а также его субдоменов), его программ и его продуктов.</w:t>
      </w:r>
    </w:p>
    <w:p>
      <w:pPr>
        <w:pStyle w:val="Heading2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Определение термин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1.1. В настоящей Политике конфиденциальности используются следующие термины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1.1.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Администрация сайта</w:t>
      </w:r>
      <w:r>
        <w:rPr>
          <w:rFonts w:cs="Times New Roman" w:ascii="Times New Roman" w:hAnsi="Times New Roman"/>
          <w:sz w:val="24"/>
          <w:szCs w:val="24"/>
        </w:rPr>
        <w:t>» (далее – Администрация) – уполномоченные сотрудники на управление сайтом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МАУ г. Нижневартовска "СШОР "Самотлор"</w:t>
      </w:r>
      <w:r>
        <w:rPr>
          <w:rFonts w:cs="Times New Roman" w:ascii="Times New Roman" w:hAnsi="Times New Roman"/>
          <w:sz w:val="24"/>
          <w:szCs w:val="24"/>
        </w:rPr>
        <w:t>, которые организуют и (или) осуществляют обработку персональных данных, а также определяю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«Персональные данные» - любая информация, относящаяся к прямо или косвенно определенному, или определяемому физическому лицу (субъекту персональных данных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1.5. «Сайт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МАУ г. Нижневартовска "СШОР "Самотлор"</w:t>
      </w:r>
      <w:r>
        <w:rPr>
          <w:rFonts w:cs="Times New Roman" w:ascii="Times New Roman" w:hAnsi="Times New Roman"/>
          <w:sz w:val="24"/>
          <w:szCs w:val="24"/>
        </w:rPr>
        <w:t>» - это совокупность связанных между собой веб-страниц, размещенных в сети Интернет по уникальному адресу (URL):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шор-самотлор.рф</w:t>
      </w:r>
      <w:r>
        <w:rPr>
          <w:rFonts w:cs="Times New Roman" w:ascii="Times New Roman" w:hAnsi="Times New Roman"/>
          <w:sz w:val="24"/>
          <w:szCs w:val="24"/>
        </w:rPr>
        <w:t>, а также его субдомена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«Субдомены» - это страницы или совокупность страниц, расположенные на доменах третьего уровня, принадлежащие сайту МАУ г. Нижневартовска "СШОР "Самотлор", а также другие временные страницы, внизу которых указана контактная информация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1.5. «Пользователь сайта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МАУ г. Нижневартовска "СШОР "Самотлор"</w:t>
      </w:r>
      <w:r>
        <w:rPr>
          <w:rFonts w:cs="Times New Roman" w:ascii="Times New Roman" w:hAnsi="Times New Roman"/>
          <w:sz w:val="24"/>
          <w:szCs w:val="24"/>
        </w:rPr>
        <w:t> » (далее Пользователь) – лицо, имеющее доступ к сайту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МАУ г. Нижневартовска "СШОР "Самотлор"</w:t>
      </w:r>
      <w:r>
        <w:rPr>
          <w:rFonts w:cs="Times New Roman" w:ascii="Times New Roman" w:hAnsi="Times New Roman"/>
          <w:sz w:val="24"/>
          <w:szCs w:val="24"/>
        </w:rPr>
        <w:t>, посредством сети Интернет и использующее информацию, материалы и продукты сайта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МАУ г. Нижневартовска "СШОР "Самотлор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«IP-адрес» — уникальный сетевой адрес узла в компьютерной сети, через который Пользователь получает доступ на сайт спортивной школы.</w:t>
      </w:r>
    </w:p>
    <w:p>
      <w:pPr>
        <w:pStyle w:val="Heading2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Общие полож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ьзование сайта МАУ г. Нижневартовска "СШОР "Самотлор" Пользователем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несогласия с условиями Политики конфиденциальности Пользователь должен прекратить использование сайта МАУ г. Нижневартовска "СШОР "Самотлор" 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стоящая Политика конфиденциальности применяется к сайту МАУ г. Нижневартовска "СШОР "Самотлор". Сайт спортивной школы не контролирует и не несет ответственность за сайты третьих лиц, на которые Пользователь может перейти по ссылкам, доступным на сайте МАУ г. Нижневартовска "СШОР "Самотлор"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не проверяет достоверность персональных данных, предоставляемых Пользователем.</w:t>
      </w:r>
    </w:p>
    <w:p>
      <w:pPr>
        <w:pStyle w:val="Heading2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Предмет политики конфиденциаль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ая Политика конфиденциальности устанавливает обязательства Администрации по неразглашению и обеспечению режима защиты конфиденциальности персональных данных, которые Пользователь предоставляет по запросу Администрации при регистрации на сайте МАУ г. Нижневартовска "СШОР "Самотлор" или при подписке на информационную e-mail рассылк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форм на сайте МАУ г. Нижневартовска "СШОР "Самотлор" и включают в себя следующую информацию:</w:t>
        <w:br/>
        <w:t>3.2.1. фамилию, имя, отчество Пользователя;</w:t>
        <w:br/>
        <w:t>3.2.2. контактный телефон Пользователя;</w:t>
        <w:br/>
        <w:t>3.2.3. адрес электронной почты (e-mail)</w:t>
        <w:br/>
        <w:t>3.2.4. место жительство Пользователя (при необходимости)</w:t>
        <w:br/>
        <w:t>3.2.5. фотографию (при необходимост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айт спортивной школы защищает Данные, которые автоматически передаются при посещении страниц:</w:t>
        <w:br/>
        <w:t>- IP адрес;</w:t>
        <w:br/>
        <w:t>- информация из cookies;</w:t>
        <w:br/>
        <w:t>- информация о браузере</w:t>
        <w:br/>
        <w:t>- время доступа;</w:t>
        <w:br/>
        <w:t>- реферер (адрес предыдущей страницы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тключение cookies может повлечь невозможность доступа к частям сайта , требующим авториз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Любая иная персональная информация неоговоренная выше (история посещения, используемые браузеры, операционные системы и т.д.) подлежит надежному хранению и нераспространению, за исключением случаев, предусмотренных в п.п. 5.2. настоящей Политики конфиденциальности.</w:t>
      </w:r>
    </w:p>
    <w:p>
      <w:pPr>
        <w:pStyle w:val="Heading2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Цели сбора персональной информации пользовател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сональные данные Пользователя Администрация может использовать в целях:</w:t>
        <w:br/>
        <w:t>4.1.1. Идентификации Пользователя, зарегистрированного на сайте МАУ г. Нижневартовска "СШОР "Самотлор" для его дальнейшей авторизации.</w:t>
        <w:br/>
        <w:t>4.1.2. Предоставления Пользователю доступа к персонализированным данным сайта МАУ г. Нижневартовска "СШОР "Самотлор".</w:t>
        <w:br/>
        <w:t>4.1.3. Установления с Пользователем обратной связи, включая направление уведомлений, запросов, касающихся использования сайта МАУ г. Нижневартовска "СШОР "Самотлор", обработки запросов и заявок от Пользователя.</w:t>
        <w:br/>
        <w:t>4.1.4. Определения места нахождения Пользователя для обеспечения безопасности, предотвращения мошенничества.</w:t>
        <w:br/>
        <w:t>4.1.5. Подтверждения достоверности и полноты персональных данных, предоставленных Пользователем.</w:t>
        <w:br/>
        <w:t>4.1.6. Создания учетной записи для использования частей сайта МАУ г. Нижневартовска "СШОР "Самотлор", если Пользователь дал согласие на создание учетной записи.</w:t>
        <w:br/>
        <w:t>4.1.7. Уведомления Пользователя по электронной почте.</w:t>
        <w:br/>
        <w:t>4.1.8. Предоставления Пользователю эффективной технической поддержки при возникновении проблем, связанных с использованием сайта МАУ г. Нижневартовска "СШОР "Самотлор".</w:t>
        <w:br/>
        <w:t>4.1.9. Предоставления Пользователю с его согласия специальных предложений, новостной рассылки и иных сведений от имени сайта МАУ г. Нижневартовска "СШОР "Самотлор".</w:t>
      </w:r>
    </w:p>
    <w:p>
      <w:pPr>
        <w:pStyle w:val="Heading2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 Способы и сроки обработки персональной информ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утрате или разглашении персональных данных Администрация вправе не информировать Пользователя об утрате или разглашении персональных данны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Администрация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Администрация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Heading2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 Права и обязанности сторо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6.1. Пользователь вправ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Принимать свободное решение о предоставлении своих персональных данных, необходимых для использования сайта МАУ г. Нижневартовска "СШОР "Самотлор", и давать согласие на их обработк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ользователь имеет право на получение у Администрации информации, касающейся обработки его персональных данных, если такое право не ограничено в соответствии с федеральными законами. Пользователь вправе требовать от Администрации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 Для этого достаточно уведомить Администрацию по указаному E-mail адрес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6.2. Администрация обязан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настоящей Политики Конфиденциальност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му для защиты такого рода информации в существующем деловом оборот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,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Heading2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ветственность сторо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Администрация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 и 7.2. настоящей Политики Конфиденциа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утраты или разглашения Конфиденциальной информации Администрация не несёт ответственность, если данная конфиденциальная информация:</w:t>
        <w:br/>
        <w:t>7.2.1. Стала публичным достоянием до её утраты или разглашения.</w:t>
        <w:br/>
        <w:t>7.2.2. Была получена от третьей стороны до момента её получения Администрацией Ресурса.</w:t>
        <w:br/>
        <w:t>7.2.3. Была разглашена с согласия Пользовател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льзователь несет полную ответственность за соблюдение требований законодательства РФ, в том числе законов о рекламе, о защите авторских и смежных прав, об охране товарных знаков и знаков обслуживания, но не ограничиваясь перечисленным, включая полную ответственность за содержание и форму материал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льзователь признает, что ответственность за любую информацию (в том числе, но не ограничиваясь: файлы с данными, тексты и т. д.), к которой он может иметь доступ как к части сайта МАУ г. Нижневартовска "СШОР "Самотлор", несет лицо, предоставившее такую информаци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ользователь соглашается, что информация, предоставленная ему как часть сайта МАУ г. Нижневартовска "СШОР "Самотлор", может являться объектом интеллектуальной собственности, права на который защищены и принадлежат другим Пользователям, партнерам или рекламодателям, которые размещают такую информацию на сайте МАУ г. Нижневартовска "СШОР "Самотлор".</w:t>
        <w:br/>
        <w:t>Пользователь не вправе вносить изменения, передавать в аренду, передавать на условиях займа, продавать, распространять или создавать производные работы на основе такого Содержания (полностью или в части), за исключением случаев, когда такие действия были письменно прямо разрешены собственниками такого Содержания в соответствии с условиями отдельного соглаш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 отношение текстовых материалов (статей, публикаций, находящихся в свободном публичном доступе на сайте МАУ г. Нижневартовска "СШОР "Самотлор") допускается их распространение при условии, что будет дана ссылка на сайт спортивной школ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Администрация не несет ответственности перед Пользователем за любой убыток или ущерб, понесенный Пользователем в результате удаления, сбоя или невозможности сохранения какого-либо Содержания и иных коммуникационных данных, содержащихся на сайте МАУ г. Нижневартовска "СШОР "Самотлор" или передаваемых через нег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Администрация не несет ответственности за любые прямые или косвенные убытки, произошедшие из-за: использования либо невозможности использования сайта, либо отдельных сервисов; несанкционированного доступа к коммуникациям Пользователя; заявления или поведение любого третьего лица на сайт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Администрация не несет ответственность за какую-либо информацию, размещенную пользователем на сайте МАУ г. Нижневартовска "СШОР "Самотлор", включая, но не ограничиваясь: информацию, защищенную авторским правом, без прямого согласия владельца авторского права.</w:t>
      </w:r>
    </w:p>
    <w:p>
      <w:pPr>
        <w:pStyle w:val="Heading2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. Разрешение спор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 обращения в суд с иском по спорам, возникающим из отношений между Пользователем и Администрацией, обязательным является предъявление претензии (письменного предложения или предложения в электронном виде о добровольном урегулировании спора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лучатель претензии в течение 30 календарных дней со дня получения претензии, письменно или в электронном виде уведомляет заявителя претензии о результатах рассмотрения претенз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 не достижении соглашения спор будет передан на рассмотрение Арбитражного суда г. Нижневартовск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 настоящей Политике конфиденциальности и отношениям между Пользователем и Администрацией применяется действующее законодательство Российской Федерации.</w:t>
      </w:r>
    </w:p>
    <w:p>
      <w:pPr>
        <w:pStyle w:val="Heading2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. Дополнительные услов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Администрация вправе вносить изменения в настоящую Политику конфиденциальности без согласия Пользовател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овая Политика конфиденциальности вступает в силу с момента ее размещения на сайте МАУ г. Нижневартовска "СШОР "Самотлор", если иное не предусмотрено новой редакцией Политики конфиденциа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40:00Z</dcterms:created>
  <dc:creator>Novikov</dc:creator>
  <dc:description/>
  <dc:language>en-US</dc:language>
  <cp:lastModifiedBy>Novikov</cp:lastModifiedBy>
  <dcterms:modified xsi:type="dcterms:W3CDTF">2019-12-10T18:09:00Z</dcterms:modified>
  <cp:revision>1</cp:revision>
  <dc:subject/>
  <dc:title/>
</cp:coreProperties>
</file>