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тказа от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еобходимости отказаться от уже оплаченной услуги, при условии, что время оказания услуги еще не наступило, Вам необходимо обратиться по следующему телефону: 41-49-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 передачи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латы (ввода реквизитов Вашей карты) Вы будете перенаправлены на платёжный шлюз ПА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ЕРБАНК. Соединение с платёжным шлюзом и передача информации осуществля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ённом режиме с использованием протокола шифрования SSL. В случае если Ваш ба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ет технологию безопасного проведения интернет-платежей Verified By Vis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sterCard SecureCode, MIR Accept, J-Secure для проведения платежа также может потреб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 специального па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сайт поддерживает 256-битное шифрование. Конфиденциальность сообща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ой информации обеспечивается ПАО СБЕРБАНК. Введённая информация не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а третьим лицам за исключением случаев, предусмотренных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латежей по банковским картам осуществляется в строгом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 платёжных систем МИР, Visa Int., MasterCard Europe Sprl, JCB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4:00Z</dcterms:created>
  <dc:creator>Novikov</dc:creator>
  <dc:description/>
  <dc:language>en-US</dc:language>
  <cp:lastModifiedBy>Novikov</cp:lastModifiedBy>
  <dcterms:modified xsi:type="dcterms:W3CDTF">2019-12-10T18:29:00Z</dcterms:modified>
  <cp:revision>1</cp:revision>
  <dc:subject/>
  <dc:title/>
</cp:coreProperties>
</file>