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8"/>
        <w:spacing w:lineRule="auto" w:line="276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ложению об индивидуальном отборе </w:t>
      </w:r>
    </w:p>
    <w:p>
      <w:pPr>
        <w:pStyle w:val="Style18"/>
        <w:spacing w:lineRule="auto" w:line="276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 города Нижневартовска «СШОР «Самотлор»</w:t>
      </w:r>
    </w:p>
    <w:p>
      <w:pPr>
        <w:pStyle w:val="Style18"/>
        <w:spacing w:lineRule="auto" w:line="276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</w:t>
      </w:r>
      <w:r>
        <w:rPr>
          <w:rFonts w:cs="Times New Roman" w:ascii="Times New Roman" w:hAnsi="Times New Roman"/>
          <w:u w:val="single"/>
        </w:rPr>
        <w:t>от 23.03.2020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0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ндивидуального отбора для зачисления на программу спортивной подготовки по виду спорта «Баскетбол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НАЧАЛЬНОЙ ПОДГОТОВКИ ПО ВИДУ СПОРТА «БАСКЕТБОЛ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Юноши   (8-10 лет)      </w:t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2"/>
        <w:gridCol w:w="993"/>
        <w:gridCol w:w="1842"/>
        <w:gridCol w:w="1843"/>
        <w:gridCol w:w="1701"/>
      </w:tblGrid>
      <w:tr>
        <w:trPr>
          <w:trHeight w:val="30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емое     </w:t>
              <w:br/>
              <w:t>физическое ка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е упражн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3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-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стр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на 20 м (с)   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4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4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4,1 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 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 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  и более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е ведение мяч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 (с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1,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0,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0,6 </w:t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 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 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-силовые  </w:t>
              <w:br/>
              <w:t>каче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длину с места (см)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3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3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34 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 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  и менее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верх с места со </w:t>
              <w:br/>
              <w:t xml:space="preserve">     взмахом руками   (см) 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2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28 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 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 и мене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НАЧАЛЬНОЙ ПОДГОТО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ИДУ СПОРТА «БАСКЕТБОЛ»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 (8-10 лет)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2"/>
        <w:gridCol w:w="993"/>
        <w:gridCol w:w="1842"/>
        <w:gridCol w:w="1842"/>
        <w:gridCol w:w="1842"/>
      </w:tblGrid>
      <w:tr>
        <w:trPr>
          <w:trHeight w:val="27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емое     </w:t>
              <w:br/>
              <w:t>физическое ка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е упражнения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-3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стр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на 20 м (с)     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,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 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 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  и более</w:t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е ведение мяча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 (с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1,4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1,2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1,0 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 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 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  и более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-силовые  </w:t>
              <w:br/>
              <w:t xml:space="preserve"> каче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длину с места (см)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15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17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19 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и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 и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 и менее</w:t>
            </w:r>
          </w:p>
        </w:tc>
      </w:tr>
      <w:tr>
        <w:trPr>
          <w:trHeight w:val="32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верх с места со  </w:t>
              <w:br/>
              <w:t xml:space="preserve">      взмахом руками  (см) 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20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22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4</w:t>
            </w:r>
          </w:p>
        </w:tc>
      </w:tr>
      <w:tr>
        <w:trPr>
          <w:trHeight w:val="734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 и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 и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 и мене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ТРЕНИРОВОЧНОМ ЭТАП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АПЕ СПОРТИВНОЙ СПЕЦИАЛИЗАЦИИ) ПО ВИДУ СПОРТА «БАСКЕТБОЛ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и (11-15 лет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992"/>
        <w:gridCol w:w="709"/>
        <w:gridCol w:w="239"/>
        <w:gridCol w:w="328"/>
        <w:gridCol w:w="661"/>
        <w:gridCol w:w="331"/>
        <w:gridCol w:w="661"/>
        <w:gridCol w:w="472"/>
        <w:gridCol w:w="520"/>
        <w:gridCol w:w="472"/>
        <w:gridCol w:w="520"/>
        <w:gridCol w:w="472"/>
      </w:tblGrid>
      <w:tr>
        <w:trPr>
          <w:trHeight w:val="3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емое     </w:t>
              <w:br/>
              <w:t>физическое ка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е упражн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5</w:t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строт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на 20 м (с)       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4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3,9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3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3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,8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1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 и боле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 и 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 и 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 и более</w:t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е ведение  мяча 20 м  (с)    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9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9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8,8 </w:t>
            </w:r>
          </w:p>
        </w:tc>
      </w:tr>
      <w:tr>
        <w:trPr>
          <w:trHeight w:val="2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 и 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 и боле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 и 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 и 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 и более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-силовые  </w:t>
              <w:br/>
              <w:t xml:space="preserve">  кач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 длину с места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)</w:t>
              <w:br/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8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20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15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9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 и мене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и мен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и мен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 и менее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верх с места со  </w:t>
              <w:br/>
              <w:t xml:space="preserve"> взмахом руками  (см)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3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и мене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и мен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и мен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и менее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носливость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 40 с на 28 м  (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8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9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28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и мене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м и мен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 и мен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 и менее</w:t>
            </w:r>
          </w:p>
        </w:tc>
      </w:tr>
      <w:tr>
        <w:trPr>
          <w:trHeight w:val="221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600 м (мин.,с)       </w:t>
              <w:br/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ин.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мин.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ин.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мин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мин.03</w:t>
            </w:r>
          </w:p>
        </w:tc>
      </w:tr>
      <w:tr>
        <w:trPr>
          <w:trHeight w:val="57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ин.06 и 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мин.05и боле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мин.05 и 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мин.04 и 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мин.04 и более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    </w:t>
              <w:br/>
              <w:t xml:space="preserve">     мастерств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ме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х 6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1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,9 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,6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 и 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 и боле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 и 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 и 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 и более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упражнение (с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1,0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 и 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 и боле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 и 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 и 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 и более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 с точек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и мене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и мен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и мен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и менее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ные брос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</w:t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и мене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и мен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и мен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и менее</w:t>
            </w:r>
          </w:p>
        </w:tc>
      </w:tr>
      <w:tr>
        <w:trPr>
          <w:trHeight w:val="100" w:hRule="atLeast"/>
        </w:trPr>
        <w:tc>
          <w:tcPr>
            <w:tcW w:w="496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ТРЕНИРОВОЧНОМ ЭТАП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АПЕ СПОРТИВНОЙ СПЕЦИАЛИЗАЦИИ) ПО ВИДУ СПОРТА «БАСКЕТБОЛ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1-15 лет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992"/>
        <w:gridCol w:w="992"/>
        <w:gridCol w:w="1134"/>
        <w:gridCol w:w="992"/>
        <w:gridCol w:w="993"/>
        <w:gridCol w:w="1275"/>
      </w:tblGrid>
      <w:tr>
        <w:trPr>
          <w:trHeight w:val="3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емое     </w:t>
              <w:br/>
              <w:t>физическое ка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е упражн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5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стр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на 20 м (с)       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,8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9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е ведение мяч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м (с)       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9,4</w:t>
            </w:r>
          </w:p>
        </w:tc>
      </w:tr>
      <w:tr>
        <w:trPr>
          <w:trHeight w:val="324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5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-силовые  </w:t>
              <w:br/>
              <w:t xml:space="preserve">      кач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длину с мест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м)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15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 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 и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 и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4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верх с места со </w:t>
              <w:br/>
              <w:t xml:space="preserve">     взмахом руками (см)  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354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см и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и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ливо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ночный бег 40 с на 28 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95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 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 и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 и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4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</w:t>
            </w:r>
          </w:p>
        </w:tc>
      </w:tr>
      <w:tr>
        <w:trPr>
          <w:trHeight w:val="221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600 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ин., с)       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мин. 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и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мин. 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мин. 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ин.04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ин. 23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ин. 19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ин. 13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ин. 11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ин.05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    </w:t>
              <w:br/>
              <w:t xml:space="preserve">     мастерство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е 6х5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  более 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упражнение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32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1,8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с точек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и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и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е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ные брос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и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и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и мене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СОВЕРШЕНСТВ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МАСТЕРСТВА ПО ВИДУ СПОРТА «БАСКЕТБОЛ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и (с 14 ле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118"/>
        <w:gridCol w:w="1134"/>
        <w:gridCol w:w="2693"/>
      </w:tblGrid>
      <w:tr>
        <w:trPr>
          <w:trHeight w:val="3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емое     </w:t>
              <w:br/>
              <w:t>физическое каче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е упражн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строта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на 20 м (с)   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3,7 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 и более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е ведение    </w:t>
              <w:br/>
              <w:t xml:space="preserve">        мяча 20 м (с)      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8,6 </w:t>
            </w:r>
          </w:p>
        </w:tc>
      </w:tr>
      <w:tr>
        <w:trPr>
          <w:trHeight w:val="324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 и более</w:t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-силовые  </w:t>
              <w:br/>
              <w:t xml:space="preserve">      качества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 длину с мест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м)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25</w:t>
            </w:r>
          </w:p>
        </w:tc>
      </w:tr>
      <w:tr>
        <w:trPr>
          <w:trHeight w:val="210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 и менее</w:t>
            </w:r>
          </w:p>
        </w:tc>
      </w:tr>
      <w:tr>
        <w:trPr>
          <w:trHeight w:val="35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верх с места   </w:t>
              <w:br/>
              <w:t xml:space="preserve">    со взмахом руками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м)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6</w:t>
            </w:r>
          </w:p>
        </w:tc>
      </w:tr>
      <w:tr>
        <w:trPr>
          <w:trHeight w:val="544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и менее</w:t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носливость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ночный бег 40 с на 28 </w:t>
              <w:br/>
              <w:t xml:space="preserve">    м (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32</w:t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 и менее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600 м (мин.,с)    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2 мин. 02 </w:t>
            </w:r>
          </w:p>
        </w:tc>
      </w:tr>
      <w:tr>
        <w:trPr>
          <w:trHeight w:val="221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ин. 03 и более</w:t>
            </w:r>
          </w:p>
        </w:tc>
      </w:tr>
      <w:tr>
        <w:trPr>
          <w:trHeight w:val="221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    </w:t>
              <w:br/>
              <w:t xml:space="preserve">     мастерство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е 6х5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,3</w:t>
            </w:r>
          </w:p>
        </w:tc>
      </w:tr>
      <w:tr>
        <w:trPr>
          <w:trHeight w:val="221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 и более</w:t>
            </w:r>
          </w:p>
        </w:tc>
      </w:tr>
      <w:tr>
        <w:trPr>
          <w:trHeight w:val="221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с точек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7</w:t>
            </w:r>
          </w:p>
        </w:tc>
      </w:tr>
      <w:tr>
        <w:trPr>
          <w:trHeight w:val="221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и менее</w:t>
            </w:r>
          </w:p>
        </w:tc>
      </w:tr>
      <w:tr>
        <w:trPr>
          <w:trHeight w:val="221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ные броск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1</w:t>
            </w:r>
          </w:p>
        </w:tc>
      </w:tr>
      <w:tr>
        <w:trPr>
          <w:trHeight w:val="221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и менее</w:t>
            </w:r>
          </w:p>
        </w:tc>
      </w:tr>
      <w:tr>
        <w:trPr>
          <w:trHeight w:val="221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упражнение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,0</w:t>
            </w:r>
          </w:p>
        </w:tc>
      </w:tr>
      <w:tr>
        <w:trPr>
          <w:trHeight w:val="221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 и менее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разря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спортивный разря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85"/>
      <w:bookmarkStart w:id="1" w:name="Par485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СОВЕРШЕНСТВ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ОРТИВНОГО МАСТЕРСТВА ПО ВИДУ СПОРТА «БАСКЕТБОЛ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 (с 14 ле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694"/>
        <w:gridCol w:w="1417"/>
        <w:gridCol w:w="2693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емое     </w:t>
              <w:br/>
              <w:t xml:space="preserve">физическое качество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е упражн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строта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на 20 м (с)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,0 с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 с и более</w:t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е ведение    </w:t>
              <w:br/>
              <w:t xml:space="preserve">       мяча 20 м (с)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9,4 с</w:t>
            </w:r>
          </w:p>
        </w:tc>
      </w:tr>
      <w:tr>
        <w:trPr>
          <w:trHeight w:val="354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 с и более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-силовые  </w:t>
              <w:br/>
              <w:t xml:space="preserve">      качества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 длину с мес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м)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12 см</w:t>
            </w:r>
          </w:p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см и менее</w:t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верх с места   </w:t>
              <w:br/>
              <w:t xml:space="preserve">   со взмахом руками  (см)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0 см</w:t>
            </w:r>
          </w:p>
        </w:tc>
      </w:tr>
      <w:tr>
        <w:trPr>
          <w:trHeight w:val="354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см и менее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носливость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ночный бег 40 с на 28 </w:t>
              <w:br/>
              <w:t xml:space="preserve">   м (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5 м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см и менее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600 м (мин.,с)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2 мин.18 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ин.19 и более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    </w:t>
              <w:br/>
              <w:t xml:space="preserve">     мастерство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е 6х5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,6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 и менее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упражнение (с,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1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 и менее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 с точек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5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и менее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ные броск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6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и менее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разряд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спортивный разря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ВЫСШ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МАСТЕРСТВА ПО ВИДУ СПОРТА «БАСКЕТБОЛ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и  (с 14 ле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3472"/>
        <w:gridCol w:w="1276"/>
        <w:gridCol w:w="2268"/>
      </w:tblGrid>
      <w:tr>
        <w:trPr>
          <w:trHeight w:val="32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емое    </w:t>
              <w:br/>
              <w:t xml:space="preserve">    физическое    </w:t>
              <w:br/>
              <w:t xml:space="preserve">     качество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е упражн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ст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строта     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на 20 м  (с)   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3,21 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  и более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е ведение    </w:t>
              <w:br/>
              <w:t xml:space="preserve">        мяча 20 м (с)       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8,0 </w:t>
            </w:r>
          </w:p>
        </w:tc>
      </w:tr>
      <w:tr>
        <w:trPr>
          <w:trHeight w:val="354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 и более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-силовые </w:t>
              <w:br/>
              <w:t xml:space="preserve">     качества     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 длину с мест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245 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 и менее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верх с места со  </w:t>
              <w:br/>
              <w:t xml:space="preserve">      взмахом руками  (см)  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7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и менее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носливость   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 40 с на 28 м (м)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234 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 и менее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600 м  (мин.,с)       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 мин. 58 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ин. 59 с более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   </w:t>
              <w:br/>
              <w:t xml:space="preserve">    мастерство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е 6х5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9,2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 и менее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упражнение (с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9,5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 и менее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 с точек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2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и менее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ные броск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6</w:t>
            </w:r>
          </w:p>
        </w:tc>
      </w:tr>
      <w:tr>
        <w:trPr>
          <w:trHeight w:val="307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и ме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разря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идат в мастера спор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ВЫСШ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МАСТЕРСТВА ПО ВИДУ СПОРТА «БАСКЕТБОЛ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 (с 14 ле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3330"/>
        <w:gridCol w:w="1560"/>
        <w:gridCol w:w="2126"/>
      </w:tblGrid>
      <w:tr>
        <w:trPr>
          <w:trHeight w:val="39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емое    </w:t>
              <w:br/>
              <w:t xml:space="preserve">    физическое    </w:t>
              <w:br/>
              <w:t xml:space="preserve">     качество    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е упражн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строта    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на 20 м (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3,59 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 и боле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е ведение  мяча 20 м (с)         </w:t>
              <w:b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9,0</w:t>
            </w:r>
          </w:p>
        </w:tc>
      </w:tr>
      <w:tr>
        <w:trPr>
          <w:trHeight w:val="294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 и боле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-силовые </w:t>
              <w:br/>
              <w:t xml:space="preserve">     качества     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 длину с места (см)   </w:t>
              <w:b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222 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 и менее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верх с места со  </w:t>
              <w:br/>
              <w:t xml:space="preserve">      взмахом руками (см)       </w:t>
              <w:b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3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и менее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носливость   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ночный бег 40 с на 28 м (м) </w:t>
              <w:b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6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 и менее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600 м (мин.,с)        </w:t>
              <w:b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мин.12</w:t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ин.13 и более</w:t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   </w:t>
              <w:br/>
              <w:t xml:space="preserve">    мастерство    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е 6х5 (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9,6</w:t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 и менее</w:t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упражнение (с,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,0</w:t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 и менее</w:t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 с точек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0</w:t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и менее</w:t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ные броск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1</w:t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и менее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разряд </w:t>
            </w:r>
          </w:p>
        </w:tc>
        <w:tc>
          <w:tcPr>
            <w:tcW w:w="7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идат в мастера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для зачисления и перевода занимающихся и спортсменов на следующий этап по программе спортивной подготовки по виду спорта «Баскетбол»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60"/>
        <w:gridCol w:w="2329"/>
        <w:gridCol w:w="281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е или перевод на этап спортивной подготов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по спортивной подготов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по технической  подготовк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по общей и специально физической подготовке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 начальной подготов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требов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требова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не менее 2-х контрольных нормативов (набрать не менее 2-х баллов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требов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требова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не менее 2-х контрольных нормативов (набрать не менее 2-х баллов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требов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требова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не менее 2-х контрольных нормативов (набрать не менее 2-х баллов)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нировочный этап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требов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двух контрольных норматив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не менее 3-х контрольных нормативов (набрать не менее 3-х баллов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рать не менее 5 баллов по сумме 10 нормативов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требов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двух контрольных норматив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не менее 3-х контрольных нормативов (набрать не менее 3-х баллов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рать не менее 5 баллов по сумме 10 нормативов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требов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двух контрольных норматив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не менее 3-х контрольных нормативов (набрать не менее 3-х баллов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рать не менее 5 баллов по сумме 10 нормативов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требов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двух контрольных норматив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не менее 3-х контрольных нормативов (набрать не менее 3-х баллов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рать не менее 5 баллов по сумме 10 нормативов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требов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двух контрольных норматив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не менее 3-х контрольных нормативов (набрать не менее 3-х баллов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рать не менее 5 баллов по сумме 10 нормативов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ртивного разряда, положительная динамика роста спортивных результа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трех контрольных норматив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не менее 5-и контрольных нормативов (набрать не менее 5-и баллов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рать не менее 7 баллов по сумме 10 нормативов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 высшего спортивного мастерства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МС спортивного разряда, положительная динамика роста спортивных результа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трех контрольных норматив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не менее 5-и контрольных нормативов (набрать не менее 5-и баллов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рать не менее 8 баллов по сумме 10 нормативов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динакового количества набранных баллов, приоритет отдается ребенку, набравшему наибольшее количество баллов в обязательной технической программе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8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0"/>
            </w:tblGrid>
            <w:tr>
              <w:trPr>
                <w:trHeight w:val="592" w:hRule="atLeast"/>
              </w:trPr>
              <w:tc>
                <w:tcPr>
                  <w:tcW w:w="8590" w:type="dxa"/>
                  <w:tcBorders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итогам сдачи контрольных нормативов выставляется оценка уровню физического развития на этапах подготовки:</w:t>
                  </w:r>
                </w:p>
                <w:p>
                  <w:pPr>
                    <w:pStyle w:val="Style18"/>
                    <w:numPr>
                      <w:ilvl w:val="0"/>
                      <w:numId w:val="8"/>
                    </w:numPr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Этап начальной подготовки: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4 балла     - высокой  уровень физического развития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3-2 балла  -  средней  уровень физического развития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1-0 балла – низкий уровень физического развития</w:t>
                  </w:r>
                </w:p>
                <w:p>
                  <w:pPr>
                    <w:pStyle w:val="Style18"/>
                    <w:numPr>
                      <w:ilvl w:val="0"/>
                      <w:numId w:val="8"/>
                    </w:numPr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ренировочный этап: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10-7 баллов - высокой  уровень физического развития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6-4 баллов -  средней  уровень физического развития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-0 баллов – низкий уровень физического развития</w:t>
                  </w:r>
                </w:p>
                <w:p>
                  <w:pPr>
                    <w:pStyle w:val="Style18"/>
                    <w:numPr>
                      <w:ilvl w:val="0"/>
                      <w:numId w:val="8"/>
                    </w:numPr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Этап совершенствования спортивного мастерства:</w:t>
                  </w:r>
                </w:p>
                <w:p>
                  <w:pPr>
                    <w:pStyle w:val="Style18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10-8 баллов - высокой уровень физического развития</w:t>
                  </w:r>
                </w:p>
                <w:p>
                  <w:pPr>
                    <w:pStyle w:val="Style18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7-5 баллов -  средней уровень физического развития</w:t>
                  </w:r>
                </w:p>
                <w:p>
                  <w:pPr>
                    <w:pStyle w:val="Style18"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-0 баллов – низкий уровень физического развития</w:t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высшего спортивного мастерства: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10-9 баллов - высокой уровень физического развития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5 баллов -  средней уровень физического развития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-0 баллов – низкий уровень физического развития</w:t>
            </w:r>
          </w:p>
        </w:tc>
      </w:tr>
    </w:tbl>
    <w:p>
      <w:pPr>
        <w:pStyle w:val="Style18"/>
        <w:spacing w:lineRule="auto" w:line="276"/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ВЫПОЛНЕНИЮ КОНТРОЛЬНЫХ</w:t>
      </w:r>
    </w:p>
    <w:p>
      <w:pPr>
        <w:pStyle w:val="Normal"/>
        <w:shd w:fill="FFFFFF" w:val="clear"/>
        <w:spacing w:lineRule="auto" w:line="276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Й (ТЕСТОВ) ЗАНИМАЮЩИХСЯ</w:t>
      </w:r>
    </w:p>
    <w:p>
      <w:pPr>
        <w:pStyle w:val="Normal"/>
        <w:shd w:fill="FFFFFF" w:val="clear"/>
        <w:spacing w:lineRule="auto" w:line="276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соответствии с внутренним календарем соревнований Школы в установленные сроки не менее двух раз в течение спортивного сезона: сентябрь-октябрь, апрель-май. Результаты тестирования заносят в ведомость, которая хранится в учебной части Школы. Необходимо учитывать, что тестирование лучше всего проводить в утренние часы до тренировки, в аналогичных для всех спортсменов условиях. Предварительно проводится 15-минутная разминка. Для исполнения теста предоставляется по две попытки. В каждом случае дается установка на достижение максимального результата. С этой целью широко применяется соревновательный метод. Предварительно все спортсмены должны быть осмотрены врачом и иметь допуск к тренировкам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контрольно-переводных нормативов следует обратить особое внимание на соблюдение инструкций и создания единых условий для выполнения упражнений всеми лицами, проходящими спортивную подготовку.</w:t>
      </w:r>
    </w:p>
    <w:p>
      <w:pPr>
        <w:pStyle w:val="51"/>
        <w:shd w:fill="auto" w:val="clear"/>
        <w:spacing w:lineRule="auto" w:line="240" w:before="0" w:after="349"/>
        <w:ind w:right="20" w:firstLine="5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Лицам, проходящим спортивную подготовку, не сдавшим контрольно-переводные нормативы по этапам и периодам подготовки, предоставляется возможность продолжить заниматься на том же этапе подготовки в порядке, предусмотренном</w:t>
      </w:r>
      <w:r>
        <w:rPr>
          <w:color w:val="000000"/>
          <w:sz w:val="24"/>
          <w:szCs w:val="24"/>
          <w:lang w:bidi="ru-RU"/>
        </w:rPr>
        <w:t xml:space="preserve"> нормативным актом </w:t>
      </w:r>
    </w:p>
    <w:p>
      <w:pPr>
        <w:pStyle w:val="Normal"/>
        <w:autoSpaceDE w:val="true"/>
        <w:spacing w:before="0" w:after="293"/>
        <w:ind w:left="1380" w:right="560" w:hanging="30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мплекс контрольных упражнений по тестированию уровня общей, специальной физической подготовленности баскетболистов</w:t>
      </w:r>
    </w:p>
    <w:p>
      <w:pPr>
        <w:pStyle w:val="Normal"/>
        <w:autoSpaceDE w:val="true"/>
        <w:spacing w:before="0" w:after="303"/>
        <w:ind w:left="358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Этап начальной подготовки</w:t>
      </w:r>
    </w:p>
    <w:p>
      <w:pPr>
        <w:pStyle w:val="Normal"/>
        <w:numPr>
          <w:ilvl w:val="0"/>
          <w:numId w:val="3"/>
        </w:numPr>
        <w:autoSpaceDE w:val="true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ег 20 м. Выполняется в спортивной обуви без шипов на дорожке стадиона или в спортивном зале. В каждом забеге участвуют не менее двух спортсменов, результаты регистрируются с точностью до десятой доли секунды. Разрешается только одна попытка.</w:t>
      </w:r>
    </w:p>
    <w:p>
      <w:pPr>
        <w:pStyle w:val="Normal"/>
        <w:numPr>
          <w:ilvl w:val="0"/>
          <w:numId w:val="3"/>
        </w:numPr>
        <w:autoSpaceDE w:val="true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коростное ведение мяча. Игрок находится за лицевой линией. По сигналу арбитра дриблер начинает ведение левой рукой в направлении первых ворот (две рядом стоящие стойки), выполняет перевод мяча на правую руку, проходит внутри ворот и т. д. Каждый раз проходя ворота, игрок должен выполнить перевод мяча и менять ведущую руку. Преодолев последние, пятые ворота, игрок выполняет ведение правой рукой и бросок в движении на двух шагах (правой рукой). После броска игрок снимает мяч с кольца и начинает движение в обратном направлении, только ведет правой рукой, а в конце, преодолев последние ворота, выполняет ведение левой рукой и бросок в движении на 2-х шагах левой рукой.</w:t>
      </w:r>
    </w:p>
    <w:p>
      <w:pPr>
        <w:pStyle w:val="Normal"/>
        <w:numPr>
          <w:ilvl w:val="0"/>
          <w:numId w:val="3"/>
        </w:numPr>
        <w:autoSpaceDE w:val="true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ыжок в длину с места. Из исходного положения стоя, стопы врозь, носки стоп на одной линии со стартовой чертой выполняется прыжок вперед с места на максимально возможное расстояние.</w:t>
      </w:r>
    </w:p>
    <w:p>
      <w:pPr>
        <w:pStyle w:val="Normal"/>
        <w:numPr>
          <w:ilvl w:val="0"/>
          <w:numId w:val="3"/>
        </w:numPr>
        <w:autoSpaceDE w:val="true"/>
        <w:spacing w:before="0" w:after="289"/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ыжок вверх с места со взмахом руками. Используется для определения скоростно-силовых качеств. Игрок располагается под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ом и отталкиваясь двумя ногами прыгает вверх, стремясь достать рукой как можно более высокую точку на ленте с сантиметровыми делениями, укрепленную на баскетбольном щите. В зачет идет луч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й результат из трех попыток. Показатель прыгучести рассчитывается по разнице между высотой доставания в прыжке и высотой доставания рукой, стоя на полу на носочках.</w:t>
      </w:r>
    </w:p>
    <w:p>
      <w:pPr>
        <w:pStyle w:val="Normal"/>
        <w:autoSpaceDE w:val="true"/>
        <w:spacing w:before="0" w:after="303"/>
        <w:ind w:left="19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ренировочный этап (этап спортивной специализации)</w:t>
      </w:r>
    </w:p>
    <w:p>
      <w:pPr>
        <w:pStyle w:val="Normal"/>
        <w:numPr>
          <w:ilvl w:val="0"/>
          <w:numId w:val="5"/>
        </w:numPr>
        <w:autoSpaceDE w:val="true"/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Бег 20 м. Выполняется в спортивной обуви бе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в на дорожке стадиона или в спортивном зале. В каждом забеге участвуют не менее двух спортсменов, результаты регистрируются с точностью до десятой доли секунды. Разрешается только одна попытка.</w:t>
      </w:r>
    </w:p>
    <w:p>
      <w:pPr>
        <w:pStyle w:val="Normal"/>
        <w:numPr>
          <w:ilvl w:val="0"/>
          <w:numId w:val="5"/>
        </w:numPr>
        <w:autoSpaceDE w:val="true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коростное ведение мяча. Игрок находится за лицевой линией. По сигналу арбитра дриблер начинает ведение левой рукой в направлении первых ворот (две рядом стоящие стойки), выполняет перевод мяча на правую руку, проходит внутри ворот и т. д. Каждый раз проходя ворота, игрок должен выполнить перевод мяча и менять ведущую руку. Преодолев последние, пятые ворота, игрок выполняет ведение правой рукой и бросок в движении на двух шагах (правой рукой). После броска игрок снимает мяч с кольца и начинает движение в обратном направлении, только ведет правой рукой, а в конце, преодолев последние ворота, выполняет ведение левой рукой и бросок в движении на 2-х шагах левой рукой.</w:t>
      </w:r>
    </w:p>
    <w:p>
      <w:pPr>
        <w:pStyle w:val="Normal"/>
        <w:numPr>
          <w:ilvl w:val="0"/>
          <w:numId w:val="5"/>
        </w:numPr>
        <w:autoSpaceDE w:val="true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ыжок в длину с места. Из исходного положения стоя, стопы врозь, носки стоп на одной линии со стартовой чертой выполняется прыжок вперед с места на максимально возможное расстояние.</w:t>
      </w:r>
    </w:p>
    <w:p>
      <w:pPr>
        <w:pStyle w:val="Normal"/>
        <w:numPr>
          <w:ilvl w:val="0"/>
          <w:numId w:val="5"/>
        </w:numPr>
        <w:autoSpaceDE w:val="true"/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ыжок вверх с места со взмахом руками. Используется для определения скоростно-силовых качеств. Игрок располагается под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ом и отталкиваясь двумя ногами прыгает вверх, стремясь достать рукой как можно более высокую точку на ленте с сантиметровыми делениями, укрепленную на баскетбольном щите. В зачет идет луч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й результат из трех попыток. Показатель прыгучести рассчитывается по разнице между высотой доставания в прыжке и высотой доставания рукой, стоя на полу на носочках.</w:t>
      </w:r>
    </w:p>
    <w:p>
      <w:pPr>
        <w:pStyle w:val="Normal"/>
        <w:numPr>
          <w:ilvl w:val="0"/>
          <w:numId w:val="5"/>
        </w:numPr>
        <w:autoSpaceDE w:val="true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лночный бег 40 с на 28 м. Из положения высокого старта по сигналу орбитра выполняются рывки от лицевой до лицевой линии в течение 40 с. По окончании времени фиксируется количество пройденных дистанций.</w:t>
      </w:r>
    </w:p>
    <w:p>
      <w:pPr>
        <w:pStyle w:val="Normal"/>
        <w:autoSpaceDE w:val="true"/>
        <w:spacing w:before="0" w:after="349"/>
        <w:ind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 Бег 600 м. Проводится по правилам соревнований по легкой атлетике с высокого старта. Выполняется на беговой дорожке стадиона. Каждому спортсмену предоставляется одна попытка. Старт - групповой.</w:t>
      </w:r>
    </w:p>
    <w:p>
      <w:pPr>
        <w:pStyle w:val="Normal"/>
        <w:autoSpaceDE w:val="true"/>
        <w:spacing w:before="0" w:after="303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Этап совершенствования спортивного мастерства</w:t>
      </w:r>
    </w:p>
    <w:p>
      <w:pPr>
        <w:pStyle w:val="Normal"/>
        <w:numPr>
          <w:ilvl w:val="0"/>
          <w:numId w:val="9"/>
        </w:numPr>
        <w:autoSpaceDE w:val="true"/>
        <w:ind w:left="0" w:right="2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Бег 20 м. Выполняется в спортивной обуви бе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в на дорожке стадиона или в спортивном зале. В каждом забеге участвуют не менее двух спортсменов, результаты регистрируются с точностью до десятой доли секунды. Разрешается только одна попытка.</w:t>
      </w:r>
    </w:p>
    <w:p>
      <w:pPr>
        <w:pStyle w:val="Normal"/>
        <w:numPr>
          <w:ilvl w:val="0"/>
          <w:numId w:val="9"/>
        </w:numPr>
        <w:autoSpaceDE w:val="true"/>
        <w:ind w:left="0" w:right="2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коростное ведение мяча. Игрок находится за лицевой линией. По сигналу арбитра дриблер начинает ведение левой рукой в направлении первых ворот (две рядом стоящие стойки), выполняет перевод мяча на правую руку, проходит внутри ворот и т. д. Каждый раз проходя ворота, игрок должен выполнить перевод мяча и менять ведущую руку. Преодолев последние, пятые ворота, игрок выполняет ведение правой рукой и бросок в движении на двух шагах (правой рукой). После броска игрок снимает мяч с кольца и начинает движение в обратном направлении, только ведет правой рукой, а в конце, преодолев последние ворота, выполняет ведение левой рукой и бросок в движении на 2-х шагах левой рукой.</w:t>
      </w:r>
    </w:p>
    <w:p>
      <w:pPr>
        <w:pStyle w:val="Normal"/>
        <w:numPr>
          <w:ilvl w:val="0"/>
          <w:numId w:val="9"/>
        </w:numPr>
        <w:autoSpaceDE w:val="true"/>
        <w:ind w:left="0" w:right="2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ыжок в длину с места. Из исходного положения стоя, стопы врозь, носки стоп на одной линии со стартовой чертой выполняется прыжок вперед с места на максимально возможное расстояние.</w:t>
      </w:r>
    </w:p>
    <w:p>
      <w:pPr>
        <w:pStyle w:val="Normal"/>
        <w:numPr>
          <w:ilvl w:val="0"/>
          <w:numId w:val="9"/>
        </w:numPr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ыжок вверх с места со взмахом руками. Используется для определения скоростно-силовых качеств. Игрок располагается под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ом и отталкиваясь двумя ногами прыгает вверх, стремясь достать рукой как можно более высокую точку на ленте с сантиметровыми делениями, укрепленную на баскетбольном щите. В зачет идет лучший результат из трех попыток. Показатель прыгучести рассчитывается по разнице между высотой доставания в прыжке и высотой доставания рукой, стоя на полу на носоч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0" w:leader="none"/>
        </w:tabs>
        <w:autoSpaceDE w:val="true"/>
        <w:ind w:left="0" w:right="2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лночный бег 40 с на 28 м. Из положения высокого старта по сигналу арбитра выполняются рывки от лицевой до лицевой линии в течение 40 с. По окончании времени фиксируется количество пройденных дистан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3" w:leader="none"/>
        </w:tabs>
        <w:autoSpaceDE w:val="true"/>
        <w:spacing w:before="0" w:after="349"/>
        <w:ind w:left="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ег 600 м. Проводится по правилам соревнований по легкой атлетике с высокого старта. Выполняется на беговой дорожке стадиона. Каждому спортсмену предоставляется одна попытка. Старт - групповой.</w:t>
      </w:r>
    </w:p>
    <w:p>
      <w:pPr>
        <w:pStyle w:val="Normal"/>
        <w:autoSpaceDE w:val="true"/>
        <w:spacing w:before="0" w:after="303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Этап высшего спортивного масте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right="2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ег 20 м. Выполняется в спортивной обуви без шипов на дорожке стадиона или в спортивном зале. В каждом забеге участвуют не менее двух спортсменов, результаты регистрируются с точностью до десятой доли секунды. Разрешается только одна попы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right="2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коростное ведение мяча. Игрок находится за лицевой линией. По сигналу арбитра дриблер начинает ведение левой рукой в направлении первых ворот (две рядом стоящие стойки), выполняет перевод мяча на правую руку, проходит внутри ворот и т. д. Каждый раз проходя ворота, игрок должен выполнить перевод мяча и менять ведущую руку. Преодолев последние, пятые ворота, игрок выполняет ведение правой рукой и бросок в движении на двух шагах (правой рукой). После броска игрок снимает мяч с кольца и начинает движение в обратном направлении, только ведет правой рукой, а в конце, преодолев последние ворота, выполняет ведение левой рукой и бросок в движении на 2-х шагах левой ру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right="2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ыжок в длину с места. Из исходного положения стоя, стопы врозь, носки стоп на одной линии со стартовой чертой выполняется прыжок вперед с места на максимально возможное рассто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right="2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ыжок вверх с места со взмахом руками. Используется для определения скоростно-силовых качеств. Игрок располагается под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ом и отталкиваясь двумя ногами прыгает вверх, стремясь достать рукой как можно более высокую точку на ленте с сантиметровыми делениями, укрепленную на баскетбольном щите. В зачет идет лучший результат из трех попыток. Показатель прыгучести рассчитывается по разнице между высотой доставания в прыжке и высотой доставания рукой, стоя на полу на носоч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right="2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лночный бег 40 с на 28 м. Из положения высокого старта по сигналу арбитра выполняются рывки от лицевой до лицевой линии в течение 40 с. По окончании времени фиксируется количество пройденных ди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469"/>
        <w:ind w:left="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ег 600 м. Проводится по правилам соревнований по легкой атлетике с высокого старта. Выполняется на беговой дорожке стадиона. Каждому спортсмену предоставляется одна попытка. Старт - групповой.</w:t>
      </w:r>
    </w:p>
    <w:p>
      <w:pPr>
        <w:pStyle w:val="Normal"/>
        <w:autoSpaceDE w:val="true"/>
        <w:spacing w:before="0" w:after="293"/>
        <w:ind w:right="5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мплекс контрольных упражнений по тестированию технико-тактического уровня подготовленности баскетболистов для групп тренировочного этапа, этапа совершенствования спортивного мастерства и высшего спортивного мастерств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Штрафные броски. Игрок выполняет 7 серий по 3 броска (21 бросок). После первого и второго броска мяч ему подает партнер, после третьего броска игрок сам подбирает мяч и с ведением возвращается на исходную позицию. Учитывается % попадани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Броски с точек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гроки групп начальной подготовки выполняют 2 серии по 10 бросков, а игроки учебно-тренировочных групп и групп спортивного совершенствования 4 серии по 10 бросков с равнорасположенных и равноудаленных точек  в установленный лимит времени. Подсчитывается % попада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ется следующий лимит времен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групп начальной подготовки – 2,5 минуты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учебно-тренировочных групп – 5,5 минуты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групп спортивного совершенствования – 4,5 минуты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игрок не уложиться в установленное время, то выполнение упражнения прекращается, а % попадания подсчитывается из 40 (20) броск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чки для бросков размечаются на площадке следующим образом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очки 1 и 2 – слева от щита на линии, параллельной лицевой линии площадки и проходящей через проекцию центра кольц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точки 3 и 4 – слева от щита на линии, проходящей через проекцию центра кольца 45’ к проекции щита;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очки 5 и 6 – на линии, проходящей проекцию центра кольца под углом 90’ к проекции щита (т.е. прямо перед щитом)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очки 7 и 8 – симметрично точкам 3 и 4 справа от щит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очки 9 и 10 – симметрично точкам 1 и 2 справа от щит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тояние точек 1,3,5,7,9 от проекции центра кольца для групп начальной подготовки 3,5 метра, для учебно-тренировочных групп 4 метра и для групп спортивного совершенствования 4,5 метра, а точек 2,4,6,8,10 – соответственно 5 метров, 5,5 метров, 6 метр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ок обязан выполнить серии бросков с точек в строгой последовательности: первая серия бросков 1,2,3,……,10, затем вторая серия – вновь с точек 1,2,3,4,5 и т.д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гроку подавать мяч не разрешается: он должен сам поднимать мяч после броска и с ведением выхолить на следующую точку. Для выполнения норматива предоставляется право на одну попытку.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0105</wp:posOffset>
            </wp:positionH>
            <wp:positionV relativeFrom="paragraph">
              <wp:posOffset>68580</wp:posOffset>
            </wp:positionV>
            <wp:extent cx="4410075" cy="2625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еремещения 5х6 м. На площадке чертиться квадрат со стороной 5м. Одна из сторон удлиняется на 50 см. с обеих концов. Один из этих отрезков является местом старта и финиша, другой, от которой движение начинается в обратном направлении. Передвижение осуществляется с наружной стороны ограничительных линий. Баскетболист становиться лицом по ходу движения у места старта (50 см отрезок находиться перед ним, квадрат впереди слева). По сигналу он передвигается лицом вперед (5м), затем по другой стороне квадрата левым боком в защитной стойке (5м) и спиной вперед (5м), заступает одной ногой за ограничительную линию и проделывает весь путь в обратном направлении: лицом вперед, в защитной стойке вправо и спиной вперед. В момент пересечения игроком линии финиша секундомер останавливается. Каждый выполняет две попытки, учитывается лучший результ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63770" cy="319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бинированное упражнение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ближней правой половине площадки (если стоять на середине лицевой линии, лицом к площадке) расположены 4 набивных мяча. Первый в середине площадки в 3-х метрах от средней линии, второй на боковой линии в 6 метрах от средней линии, третий в середине площадки в 3-х метрах от первого мяча и четвертый в правом ближнем углу площадки. С левой стороны площадки, вдоль боковой линии на расстоянии от нее в 2-х метрах, стоят три стойки. Одна стойка на средней линии площадки, а две других впереди и сзади от нее на расстоянии 1,5 м. Игрок начинает движение с места пересечения средней и боковой линии в правой стороне площадки. Он передвигается левым боком в защитной стойке к первому мячу, касается его левой рукой, затем передвигается правым боком по направлению ко второму мячу, касается его правой рукой, продолжает передвижение левым боком к третьему мячу, касается его рукой и правым боком направляется к четвертому мячу. Коснувшись его правой рукой, игрок делает рывок к средней линии, на которой лежит баскетбольный мяч (расстояние от мяча до правой боковой линии 2 м), берет его и ведет к щиту на противоположную половину площадки. Входит между 2-м и 3-м усиками в 3-секундную зону и выполняет бросок в движении из области штрафного броска между лицевой линией и 1-м усиком. Обходит зону штрафного броска слева направо, выходит в область штрафного броска между 3- и 2-м усиками и бросает мяч левой рукой. Подобрав мяч после броска, игрок ведет его правой рукой к стойкам, попеременно обводит их правой, левой, правой рукой, ведет мяч к противоположному щиту и завершает упражнение броском мяча в прыжке после остановки возле 2-го усика. Попытка заканчивается при выпуске мяча с кисти игрока. Оценивается время выполнения упражнения, количество попаданий мяча в корзину (1,2,3). За каждое попадание из времени вычитается 1се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375275" cy="329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3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PageNumber">
    <w:name w:val="Page Number"/>
    <w:basedOn w:val="Style8"/>
    <w:rPr/>
  </w:style>
  <w:style w:type="character" w:styleId="Articleseperator">
    <w:name w:val="article_seperator"/>
    <w:basedOn w:val="Style8"/>
    <w:qFormat/>
    <w:rPr/>
  </w:style>
  <w:style w:type="character" w:styleId="S2">
    <w:name w:val="s2"/>
    <w:basedOn w:val="Style8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_"/>
    <w:qFormat/>
    <w:rPr>
      <w:sz w:val="21"/>
      <w:szCs w:val="21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atLeast" w:line="0" w:before="360" w:after="1200"/>
      <w:ind w:hanging="3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250" w:before="480" w:after="0"/>
      <w:outlineLvl w:val="0"/>
    </w:pPr>
    <w:rPr>
      <w:rFonts w:ascii="Times New Roman" w:hAnsi="Times New Roman" w:cs="Times New Roman"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240" w:after="420"/>
      <w:ind w:hanging="360"/>
      <w:jc w:val="both"/>
      <w:outlineLvl w:val="1"/>
    </w:pPr>
    <w:rPr>
      <w:rFonts w:ascii="Times New Roman" w:hAnsi="Times New Roman" w:cs="Times New Roman"/>
      <w:lang w:val="en-US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322"/>
      <w:ind w:hanging="20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34:00Z</dcterms:created>
  <dc:creator>Admin</dc:creator>
  <dc:description/>
  <cp:keywords/>
  <dc:language>en-US</dc:language>
  <cp:lastModifiedBy>User</cp:lastModifiedBy>
  <cp:lastPrinted>2020-07-21T10:42:00Z</cp:lastPrinted>
  <dcterms:modified xsi:type="dcterms:W3CDTF">2020-07-21T05:45:00Z</dcterms:modified>
  <cp:revision>4</cp:revision>
  <dc:subject/>
  <dc:title/>
</cp:coreProperties>
</file>